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推荐免试硕士研究生资格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请攻读外单位学术型学位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t>所在院系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01"/>
        <w:gridCol w:w="360"/>
        <w:gridCol w:w="540"/>
        <w:gridCol w:w="540"/>
        <w:gridCol w:w="1594"/>
        <w:gridCol w:w="101"/>
        <w:gridCol w:w="300"/>
        <w:gridCol w:w="791"/>
        <w:gridCol w:w="1369"/>
        <w:gridCol w:w="1691"/>
      </w:tblGrid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代码与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分数：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55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单位名称与专业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138" w:hRule="atLeast"/>
          <w:cantSplit w:val="true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10" w:firstLine="315"/>
              <w:jc w:val="left"/>
              <w:rPr/>
            </w:pPr>
            <w:r>
              <w:rPr/>
              <w:t>本人保证以上信息真实、准确。若在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前未向学校提供所申请学校的正式接收函原件，本人的外推资格将被取消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99" w:hRule="atLeast"/>
          <w:cantSplit w:val="true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、中心）党委意见：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校主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请将本科阶段成绩单原件（由教务处审核并盖章）和外国语水平证书复印件一同提交。</w:t>
      </w:r>
    </w:p>
    <w:sectPr>
      <w:footerReference w:type="default" r:id="rId2"/>
      <w:type w:val="nextPage"/>
      <w:pgSz w:w="12240" w:h="15840"/>
      <w:pgMar w:left="1361" w:right="136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58:00Z</dcterms:created>
  <dc:creator>Legend User</dc:creator>
  <dc:description/>
  <cp:keywords/>
  <dc:language>en-US</dc:language>
  <cp:lastModifiedBy>Lenovo User</cp:lastModifiedBy>
  <cp:lastPrinted>2011-08-30T10:35:00Z</cp:lastPrinted>
  <dcterms:modified xsi:type="dcterms:W3CDTF">2011-09-08T06:18:00Z</dcterms:modified>
  <cp:revision>18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