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中国海洋大学学生生活补助管理办法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活补助的评定范围为全体本科学生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资助标准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月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月两档，每年分十个月发放（毕业生当年按九个月发放），获得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月生活补助的必须为家庭经济困难学生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活补助的评定条件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热爱社会主义祖国，拥护中国共产党的领导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自觉遵守宪法和法律，遵守学校的各项规章制度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诚实守信，道德品质优良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勤奋学习，积极上进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家庭经济困难，生活俭朴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同一学年已获得的资助不超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2:00Z</dcterms:created>
  <dc:creator>番茄花园</dc:creator>
  <dc:description/>
  <cp:keywords/>
  <dc:language>en-US</dc:language>
  <cp:lastModifiedBy>番茄花园</cp:lastModifiedBy>
  <dcterms:modified xsi:type="dcterms:W3CDTF">2009-12-23T01:24:00Z</dcterms:modified>
  <cp:revision>4</cp:revision>
  <dc:subject/>
  <dc:title>中国海洋大学学生生活补助管理办法</dc:title>
</cp:coreProperties>
</file>